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UNJUK TEHNIS PERHITUNGAN EWMP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KEDOKTERAN UN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KEGIATAN BIDANG PENDIDIKAN DAN PENGAJAR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egiatan : Memberi kuliah / Tutorial / Nara Sumber pada diskusi panel dan atau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i/>
        </w:rPr>
        <w:t>Work Shop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fektivitas Tatap muka selama satu semester dihitung 100% untuk 40 mahasiswa. Kata sebanyak-banyaknya berarti rentang (1-40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OSEN JADI TUTOR</w:t>
      </w:r>
      <w:r>
        <w:rPr/>
        <w:t xml:space="preserve"> </w:t>
      </w:r>
      <w:r>
        <w:rPr>
          <w:b/>
        </w:rPr>
        <w:t>(S1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2 mahasiswa nilainya 1-40 mahasiswa = 100% x jumlah sks (Blok) </w:t>
      </w:r>
    </w:p>
    <w:p>
      <w:pPr>
        <w:pStyle w:val="Normal"/>
        <w:spacing w:lineRule="auto" w:line="360"/>
        <w:jc w:val="both"/>
        <w:rPr/>
      </w:pPr>
      <w:r>
        <w:rPr/>
        <w:t>Missal Blok Respirasi = 4 SKS.  Untuk menyelesaikan Blok tersebut perlu kegiatan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3 skenario tutorial, praktikum, perkuliahan, ujian Blok (6 kegiatan).  Sehingga nilai EWMP satu moment kegiatan = 1/6 X 4 SKS ( 0.17 SKS )  = 0.68 SKS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Contoh 1: seorang dosen 2x datang tutorial saja maka nilai EWMP = 2 X 0.68 = 1.36 SKS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Contoh 2: seorang dosen 1x datang kuliah saja maka nilai EWMP = 1 X 0.68 = 0.68 SKS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SELANJUTNYA UNTUK PERHITUNGAN MASING-MASING DOSEN DISESUAIKAN DENGAN AKTIVITASNYA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>DOSEN praktikum dan praktik lapangan/Field Lab</w:t>
      </w:r>
      <w:r>
        <w:rPr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Jumlah mahasiswa dalam kelompok = 1-25 mahasiswa pembimbing per kelompok dihitung 100% dibagi jumlah dosen dalam kelompok. 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Cara penghitungan :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Misal Dosen A (Tim dosen 1 orang) membimbing praktikum Kimia Klinik 2 sks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Bila 1 kelompok 40 orang mahasiswa dengan 1 dosen pembimbing  nilai = (1.5 x 2 sks) : 1 = 2,5 sks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Misal Dosen B (Tim dosen 3 orang) membimbing praktikum Hematologi 2 sks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Bila 1 kelompok 40 orang mahasiswa dengan 3 dosen pembimbing  nilai = (1.5 x 2 sks) : 3 = 1 sks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Misal 12  mahasiswa Field Lab = 100% x sks dibagi proporsional jumlah dosen (4 dosen) pembimbing Field Lab / Kabupaten = 1 x 2 SKS : 4) = 0.5 sks  Dalam 1 semester ada 5 Topik jadi total Nilai EWMP Field Lab / Semester tiap dosen memperoleh = 5 x 0.5 SKS = 2.5 SKS. 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Untuk Field Lab /Semester jika seorang dosen hanya membimbing 1x topik maka nilai EWMP = 1 x 0.5 SKS = 0.5 SKS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lang w:val="sv-SE"/>
        </w:rPr>
        <w:t>Bimbingan dan tugas akhir skripsi</w:t>
      </w:r>
      <w:r>
        <w:rPr>
          <w:lang w:val="sv-SE"/>
        </w:rPr>
        <w:t>, sebagai pembimbing utama dan pembimbing penyerta dinilai sama = 1 sks, berlaku bagi 1-6 mahasiswa yang dibimbing.</w:t>
      </w:r>
    </w:p>
    <w:p>
      <w:pPr>
        <w:pStyle w:val="Normal"/>
        <w:spacing w:lineRule="auto" w:line="360"/>
        <w:jc w:val="both"/>
        <w:rPr/>
      </w:pPr>
      <w:r>
        <w:rPr/>
        <w:t>Untuk setiap pembimbing skripsi/Tugas akh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lai membimbing skripsi = jumlah mahasiswa bimbingan x 1 sks : 6  JIKA dalam satu tahun (2010) hanya meluluskan 4 mhs bimbingan maka Nilai EWMP = 4:6 = 0.67 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lai menguji skripsi = jumlah mahasiswa ujian x 0,5 sks : 6 JIKA dalam satu tahun (2010) hanya meluluskan 4 mhs bimbingan maka Nilai EWMP = 0.5 x  4 : 6 = 0.33 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enguji proporsional S1 Kualifikasi = 1 sks/semester  (dihitung menurut jumlah tim dosen penguji) Artinya : 1 SKS dibagi jumlah dosen pengampu/semester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ila ada 4 dosen per Mata Kuliah per Semester maka nilai EWMP = 1 : 4 = 0.25 SK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lang w:val="sv-SE"/>
        </w:rPr>
      </w:pPr>
      <w:r>
        <w:rPr>
          <w:b/>
          <w:caps/>
          <w:lang w:val="sv-SE"/>
        </w:rPr>
        <w:t>kepaniteraan klinik</w:t>
      </w:r>
    </w:p>
    <w:p>
      <w:pPr>
        <w:pStyle w:val="Normal"/>
        <w:spacing w:lineRule="auto" w:line="360"/>
        <w:jc w:val="both"/>
        <w:rPr>
          <w:b/>
          <w:b/>
          <w:caps/>
          <w:lang w:val="sv-SE"/>
        </w:rPr>
      </w:pPr>
      <w:r>
        <w:rPr>
          <w:b/>
          <w:caps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Jumlah mahasiswa dalam kelompok = 1-12 mahasiswa per kelompok dihitung 100% dibagi jumlah dosen dalam kelompok (dalam 4 Minggu) dengan nilai EWMP 1 SKS. Jika 1 Semester ada 6 kelompok nilai EWMP 6 SKS. 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Cara penghitungan :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Misal: Bagian Paru (Tim Bagian Paru ada 6 orang) membimbing Kepaniteraan Klinik Paru senilai 2 SKS maka beban Kurikulum dosen 6x2 SKS = 12 SKS.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Dalam 1 Semester maka tiap dosen Bagian Paru memiliki nilai EWMP = 6 x 2 x : 6 =  2 SKS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SELANJUTNYA untuk Tiap-tiap Bagian menyesuaikan besar beban Kurikulum (SKS) </w:t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>DOSEN (S2) dan (S3)</w:t>
      </w:r>
      <w:r>
        <w:rPr>
          <w:lang w:val="sv-SE"/>
        </w:rPr>
        <w:t xml:space="preserve"> atau </w:t>
      </w:r>
      <w:r>
        <w:rPr>
          <w:b/>
          <w:lang w:val="sv-SE"/>
        </w:rPr>
        <w:t>PPDS</w:t>
      </w:r>
      <w:r>
        <w:rPr>
          <w:lang w:val="sv-SE"/>
        </w:rPr>
        <w:t xml:space="preserve"> dengan rentang mahasiswa adalah 25 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1-25 = 100% x nilai SKS (Rata-rata 2 SKS ) setiap kelebihan per 2-25 mahasiswa ditambahkan 50% nilai SKS </w:t>
      </w:r>
    </w:p>
    <w:p>
      <w:pPr>
        <w:pStyle w:val="Normal"/>
        <w:spacing w:lineRule="auto" w:line="360"/>
        <w:jc w:val="both"/>
        <w:rPr/>
      </w:pPr>
      <w:r>
        <w:rPr/>
        <w:t>Misal = mahasiswa 20 orang /kelas sehingga Dosen dalam Tim satu MK (3 orang) mendapat nilai = 1 x 2 : 3 = 0.67 SKS .</w:t>
      </w:r>
    </w:p>
    <w:p>
      <w:pPr>
        <w:pStyle w:val="Normal"/>
        <w:spacing w:lineRule="auto" w:line="360"/>
        <w:jc w:val="both"/>
        <w:rPr/>
      </w:pPr>
      <w:r>
        <w:rPr/>
        <w:t>1-25 mahasiswa = 100% x SKS dibagi proporsional jumlah dosen.</w:t>
      </w:r>
    </w:p>
    <w:p>
      <w:pPr>
        <w:pStyle w:val="Normal"/>
        <w:spacing w:lineRule="auto" w:line="360"/>
        <w:jc w:val="both"/>
        <w:rPr/>
      </w:pPr>
      <w:r>
        <w:rPr/>
        <w:t>26-59 mahasiswa = 150% x SKS dibagi proporsional jumlah dosen, d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sal S2 Gizi untuk MK Seminar Gizi (2 SKS) (Tim Dosen 2 orang) dihitung nilai EWMP = 1 X 2 : 2 = 1 SK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sal PPDS Paru untuk MK Penelitian TB (3 SKS) (Tim Dosen 4 orang) dihitung nilai EWMP = 1 X 3 : 4 = 0.75 SK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Menguji proporsional S2, S3, Kualifikasi = 1 sks/semester  (dihitung menurut jumlah tim dosen penguji)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rtinya : 1 SKS dibagi jumlah dosen pengampu/semester.  Bila ada 4 dosen per MK per Semester maka nilai EWMP = 1 : 4 = 0.25 SK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Bimbingan thesis S2 dan Sp (Spesialis) setara dengan S2</w:t>
      </w:r>
      <w:r>
        <w:rPr/>
        <w:t xml:space="preserve"> terhadap sebanyak-banyaknya 3 orang mahasiswa selama 1 semester Sp (Spesialis) setara dengan S2</w:t>
      </w:r>
    </w:p>
    <w:p>
      <w:pPr>
        <w:pStyle w:val="Normal"/>
        <w:spacing w:lineRule="auto" w:line="360"/>
        <w:jc w:val="both"/>
        <w:rPr/>
      </w:pPr>
      <w:r>
        <w:rPr/>
        <w:t>Pembimbing Utama dan pembimbing penyerta dinilai sama,</w:t>
      </w:r>
    </w:p>
    <w:p>
      <w:pPr>
        <w:pStyle w:val="Normal"/>
        <w:spacing w:lineRule="auto" w:line="360"/>
        <w:jc w:val="both"/>
        <w:rPr/>
      </w:pPr>
      <w:r>
        <w:rPr/>
        <w:t xml:space="preserve">Bimbingan tesis </w:t>
        <w:tab/>
        <w:t xml:space="preserve">= jumlah mahasiswa bimbingan x 1 sks : 3 </w:t>
        <w:tab/>
        <w:t>= 0.33 SKS</w:t>
      </w:r>
    </w:p>
    <w:p>
      <w:pPr>
        <w:pStyle w:val="Normal"/>
        <w:spacing w:lineRule="auto" w:line="360"/>
        <w:jc w:val="both"/>
        <w:rPr/>
      </w:pPr>
      <w:r>
        <w:rPr/>
        <w:t xml:space="preserve">Menguji tesis </w:t>
        <w:tab/>
        <w:tab/>
        <w:t>= jumlah mahasiswa ujian x 0,5 sks : 3</w:t>
        <w:tab/>
        <w:t>= 0.17 SK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osen Membimbing penulisan laporan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Misal : Bimbingan penulisan laporan deskripsi diri 1-5 dosen </w:t>
        <w:tab/>
        <w:t>= 1 sk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Misal : Menilai portofolio sertifikasi dosen setiap 1-5 dosen </w:t>
        <w:tab/>
        <w:t>= 1 sks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PEMBICARA SEMINAR / ToT / ToI dll terstruktur dan terjadwal disertai SERTIFIKAT</w:t>
      </w:r>
      <w:r>
        <w:rPr>
          <w:lang w:val="it-IT"/>
        </w:rPr>
        <w:t xml:space="preserve"> bukan sebagai bagian dari kuliah/praktikum/Skripsi diikuti lebih dari 25 peserta, dihitung kelipatannya (dianggap parallel) = 1 sks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ila seminar disampaikan lebih dari 1 NARASUMBER maka nilai total PEMBICARA dibagi proporsional dengan jumlah kelompok NARASUMBER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lang w:val="it-IT"/>
        </w:rPr>
        <w:t xml:space="preserve">Misal ToT Evaluasi KBK = </w:t>
      </w:r>
      <w:r>
        <w:rPr>
          <w:lang w:val="it-IT"/>
        </w:rPr>
        <w:t>jumlah Narasumber 5 / Semester diikuti 50 peserta dosen / Kapuskes/ DLB lainnya maka dapat dihitung nilai EWMP = 1 SKS x 2 : 5 = 0.4 SK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KEGIATAN BIDANG PENELITIAN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it-IT"/>
        </w:rPr>
      </w:pPr>
      <w:r>
        <w:rPr>
          <w:lang w:val="it-IT"/>
        </w:rPr>
        <w:t>Hibah DIKTI, LIPI atau Sumberdana Penelitian lainnya: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Untuk 1 judul penelitian yang dikerjakan oleh ketua dan anggota (beberapa dosen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fi-FI"/>
        </w:rPr>
        <w:t>KETUA PENELITI</w:t>
      </w:r>
      <w:r>
        <w:rPr>
          <w:lang w:val="fi-FI"/>
        </w:rPr>
        <w:t xml:space="preserve"> mendapat </w:t>
        <w:tab/>
        <w:tab/>
        <w:tab/>
        <w:t xml:space="preserve">= 2 sks dan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it-IT"/>
        </w:rPr>
        <w:t>ANGGOTA</w:t>
      </w:r>
      <w:r>
        <w:rPr>
          <w:lang w:val="it-IT"/>
        </w:rPr>
        <w:t xml:space="preserve"> masing-masing dinilai sama </w:t>
        <w:tab/>
        <w:t>= 1 sks.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Untuk 2 judul penelitian kelompok, nilai EWMP</w:t>
        <w:tab/>
        <w:t>= 2 x 60% x 2 sks = 2,4 sk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ANGGOTA masing-masing dinilai sama (total)</w:t>
        <w:tab/>
        <w:tab/>
        <w:t>= 2 x 40% x 1 sks = 1,8 sk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360"/>
        <w:jc w:val="both"/>
        <w:rPr>
          <w:lang w:val="it-IT"/>
        </w:rPr>
      </w:pPr>
      <w:r>
        <w:rPr>
          <w:b/>
          <w:lang w:val="it-IT"/>
        </w:rPr>
        <w:t>2.  Penelitian Mandiri</w:t>
      </w:r>
      <w:r>
        <w:rPr>
          <w:lang w:val="it-IT"/>
        </w:rPr>
        <w:t xml:space="preserve"> (disetujui oleh pimpinan dan tercatat ARTINYA = ada Surat Tugas Dekan untuk Pelaksanaan Penelitian Mandiri)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1 Judul penelitian mandiri = 4 sks (hanya Ketua, tidak ada anggota)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 xml:space="preserve">3.  </w:t>
      </w:r>
      <w:r>
        <w:rPr>
          <w:b/>
          <w:lang w:val="sv-SE"/>
        </w:rPr>
        <w:t>Menulis satu judul naskah buku</w:t>
      </w:r>
      <w:r>
        <w:rPr>
          <w:lang w:val="sv-SE"/>
        </w:rPr>
        <w:t xml:space="preserve"> yang akan diterbitkan dalam waktu sebanyak-banyaknya 4 semester (disetujui oleh pimpinan dan tercatat dengan Surat Tugas).</w:t>
      </w:r>
    </w:p>
    <w:p>
      <w:pPr>
        <w:pStyle w:val="Normal"/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>Menulis 1 judul buku/bahan ajar utuh = 3 sks, direncanakan terbit ber ISBN, ada kontrak penerbit dan atau sudah diterbitkan dan ber ISB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v-SE"/>
        </w:rPr>
        <w:t xml:space="preserve">Menulis 1 judul buku/bahan ajar, ada editor (Editor = 60% x 3 sks = 1,8 sks), tiap chapter ada kontributor (tiap kontributor = 40% x 3 ska = 1,2 sks), menulis 1 judul buku/bahan ajar, ada editor (editor = 60% x 3 sks = 1,8 sks), kontributor untuk 1 buku utuh, tidak tiap chapter (tiap contributor = 40% x 3 sks = 1,2 sks).  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Tatacara perhitungan yang sama dapat dipakai untuk buku internasional dengan penghargaan SKS utuh = 5 sks. 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>Menulis modul/diklat/bahan ajar oleh seorang dosen (tidak diterbitkan, tetapi digunakan oleh mahasiswa = 2 sks/semester).  Perhitungannya: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v-SE"/>
        </w:rPr>
        <w:t>KETUA Penyusun Modul</w:t>
        <w:tab/>
        <w:t>=  60% x 2 : (jumlah dosen penyusun Modul)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>ANGGOTA masing-masing</w:t>
        <w:tab/>
        <w:t>=  40% x 2 : (jumlah dosen penyusun Modul)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b/>
          <w:lang w:val="sv-SE"/>
        </w:rPr>
        <w:t>Menyunting satu judul naskah buku</w:t>
      </w:r>
      <w:r>
        <w:rPr>
          <w:lang w:val="sv-SE"/>
        </w:rPr>
        <w:t xml:space="preserve"> yang akan diterbitkan dalam waktu sebanyak-banyaknya 4 semester (disetujui oleh pimpinan dan tercatat dengan Surat Tugas)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>1 Judul naskah yang disunting = 2 sks.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1 judul buku, diterjemahkan oleh lebih dari 1 orang, maka nilai dibagi: 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Ketua </w:t>
        <w:tab/>
        <w:tab/>
        <w:tab/>
        <w:t>= 1 SKS</w:t>
        <w:tab/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Anggota masing-masing </w:t>
        <w:tab/>
        <w:t>= 1 SKS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Tugas belajar untuk Akta Mengajar = 6 sks.</w:t>
      </w:r>
    </w:p>
    <w:p>
      <w:pPr>
        <w:pStyle w:val="Normal"/>
        <w:spacing w:lineRule="auto" w:line="360"/>
        <w:ind w:firstLine="360"/>
        <w:jc w:val="both"/>
        <w:rPr>
          <w:lang w:val="fi-FI"/>
        </w:rPr>
      </w:pPr>
      <w:r>
        <w:rPr>
          <w:lang w:val="fi-FI"/>
        </w:rPr>
        <w:t>PEKERTI-AA  :</w:t>
      </w:r>
    </w:p>
    <w:p>
      <w:pPr>
        <w:pStyle w:val="Normal"/>
        <w:spacing w:lineRule="auto" w:line="360"/>
        <w:ind w:firstLine="360"/>
        <w:jc w:val="both"/>
        <w:rPr>
          <w:lang w:val="fi-FI"/>
        </w:rPr>
      </w:pPr>
      <w:r>
        <w:rPr>
          <w:lang w:val="fi-FI"/>
        </w:rPr>
        <w:t xml:space="preserve">PEKERTI Tatap Muka </w:t>
        <w:tab/>
        <w:t xml:space="preserve">= 2 sks, </w:t>
      </w:r>
    </w:p>
    <w:p>
      <w:pPr>
        <w:pStyle w:val="Normal"/>
        <w:spacing w:lineRule="auto" w:line="360"/>
        <w:ind w:firstLine="360"/>
        <w:jc w:val="both"/>
        <w:rPr>
          <w:lang w:val="fi-FI"/>
        </w:rPr>
      </w:pPr>
      <w:r>
        <w:rPr>
          <w:lang w:val="fi-FI"/>
        </w:rPr>
        <w:t xml:space="preserve">Magang Dosen Muda </w:t>
        <w:tab/>
        <w:t>= 3 sks</w:t>
      </w:r>
    </w:p>
    <w:p>
      <w:pPr>
        <w:pStyle w:val="Normal"/>
        <w:spacing w:lineRule="auto" w:line="360"/>
        <w:ind w:firstLine="360"/>
        <w:jc w:val="both"/>
        <w:rPr>
          <w:lang w:val="fi-FI"/>
        </w:rPr>
      </w:pPr>
      <w:r>
        <w:rPr>
          <w:lang w:val="fi-FI"/>
        </w:rPr>
        <w:t xml:space="preserve">AA Tatap Muka </w:t>
        <w:tab/>
        <w:tab/>
        <w:t xml:space="preserve">= 2 sks, 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Mandiri I </w:t>
        <w:tab/>
        <w:tab/>
        <w:tab/>
        <w:t xml:space="preserve">= 2 sks, 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Mandiri I adalah menulis 1 Bab bahan ajar @ 2 sks (disetujui oleh penyelenggara).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Mandiri II </w:t>
        <w:tab/>
        <w:tab/>
        <w:tab/>
        <w:t>= 2 – 10 sks.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Mandiri II adalah menulis &gt;1 Bab bahan ajar @ 2 sks, (disetujui oleh penyelenggara)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C. KEGIATAN BIDANG PENGABDIAN KEPADA MASYARAKAT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1.   Pengabdian berupa layanan pada masyarakat berupa :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memberi latihan/penyuluhan/penataran/ceramah/konsultasi pada masyarakat/lembaga yang sesuai dengan bidang keahliannya (maksimum 2 kegiatan atau untuk 2 lembaga).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Nilai EWMP untuk tingkat lokal/regional </w:t>
        <w:tab/>
        <w:tab/>
        <w:t xml:space="preserve">= 0,5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Nilai EWMP untuk tingkat nasional/internasional </w:t>
        <w:tab/>
        <w:t xml:space="preserve">= 1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Pimpinan adalah Dekan atau Kepala LPPM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2.   Membuat/menulis karya pengabdian kepada masyaraka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Menulis 1 judul utuh (sendiri) = 3 sks, direncanakan terbit ber ISBN, ada kontrak penerbitan dan atau sudah diterbitkan dan ber ISBN disetujui oleh Pimpinan FK dengan surat tugas.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Menulis 1 judul, ada editor (editor = 60% x 3 sks = 1,8 sks), tiap chapter ada kontributor (tiap kontributor = 40% x 3 sks = 1,2 sks)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Menulis karya pengabdian yang dipakai sebagai Modul/Bahan Ajar oleh seorang dosen (tidak diterbitkan, tetapi digunakan oleh mahasiswa = 2 sks/semester)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360"/>
        <w:jc w:val="both"/>
        <w:rPr>
          <w:lang w:val="it-IT"/>
        </w:rPr>
      </w:pPr>
      <w:r>
        <w:rPr>
          <w:lang w:val="it-IT"/>
        </w:rPr>
        <w:t xml:space="preserve">3.  </w:t>
      </w:r>
      <w:r>
        <w:rPr>
          <w:b/>
          <w:lang w:val="it-IT"/>
        </w:rPr>
        <w:t>Mengaplikasikan hasil penelitian/pengembangan</w:t>
      </w:r>
      <w:r>
        <w:rPr>
          <w:lang w:val="it-IT"/>
        </w:rPr>
        <w:t xml:space="preserve"> melalui praktek nyata di lapangan untuk dimanfaatkan oleh masyarakat, disertai surat tugas dan pengesahan dari lembaga yang berwenang = 2 sks. Maksimum 1 karya/kegiatan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Misalnya mendapat Hibah Iptek bagi Masyarakat (IbM) disyahkan oleh LPPM UNS atau FK UNS maka nilai EWMP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KETUA PENGABDI </w:t>
        <w:tab/>
        <w:tab/>
        <w:t xml:space="preserve">= </w:t>
      </w:r>
      <w:r>
        <w:rPr>
          <w:lang w:val="en-GB"/>
        </w:rPr>
        <w:t xml:space="preserve">60% x 3 sks </w:t>
        <w:tab/>
        <w:t xml:space="preserve">= 1,8 sks 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  <w:t xml:space="preserve">ANGGOTA (tiap Anggota) </w:t>
        <w:tab/>
        <w:t>= 40% x 3 sks = 1,2 sk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 KEGIATAN BIDANG PENUNJA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</w:rPr>
        <w:t>1. Perwalian batasan 12 mahasiswa, jumlah yang dibimbing dihitung proporsional</w:t>
      </w:r>
      <w:r>
        <w:rPr/>
        <w:t>.</w:t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Setiap mahasiswa = 1 sks, untuk 5 mahasiswa = 5 :12 x 1 sks</w:t>
      </w:r>
    </w:p>
    <w:p>
      <w:pPr>
        <w:pStyle w:val="Normal"/>
        <w:spacing w:lineRule="auto" w:line="360"/>
        <w:ind w:left="180" w:firstLine="720"/>
        <w:jc w:val="both"/>
        <w:rPr/>
      </w:pPr>
      <w:r>
        <w:rPr/>
      </w:r>
    </w:p>
    <w:p>
      <w:pPr>
        <w:pStyle w:val="Normal"/>
        <w:spacing w:lineRule="auto" w:line="360"/>
        <w:ind w:left="180" w:firstLine="180"/>
        <w:jc w:val="both"/>
        <w:rPr>
          <w:b/>
          <w:b/>
        </w:rPr>
      </w:pPr>
      <w:r>
        <w:rPr>
          <w:b/>
        </w:rPr>
        <w:t>2.   Bimbingan dan Konseling terhadap setiap 12 orang mahasisw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etiap 12 mahasiswa = 1 sks, </w:t>
      </w:r>
    </w:p>
    <w:p>
      <w:pPr>
        <w:pStyle w:val="Normal"/>
        <w:spacing w:lineRule="auto" w:line="360"/>
        <w:ind w:left="720" w:hanging="0"/>
        <w:rPr/>
      </w:pPr>
      <w:r>
        <w:rPr/>
        <w:t>Misal seorang dosen membimbing 5 mahasiswa, maka nilai 5/12 x 1 sks (untuk staf bimbingan dan konseling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lang w:val="fi-FI"/>
        </w:rPr>
      </w:pPr>
      <w:r>
        <w:rPr>
          <w:b/>
          <w:lang w:val="fi-FI"/>
        </w:rPr>
        <w:t>3.  Pimpinan pembinaan unit kegiatan mahasiswa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Pembina/Ketua/Bimbingan/Pendamping kegiatan kemahasiswaan = 1 sks/kegiatan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Contoh kegiatan mahasiswa, antara lain :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UKM, Ormawa (Organisasi Mahasiswa)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Himadep (Himpunan Mahasiswa Departemen)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BEM (Badan Eksekutif Mahasiswa)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BLM (Badan Legislatif Mahasiswa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SO (Badan Semi Otonom: missal SKI, kelompok kajian) majalah mahasiswa, bimbingan penalaran Mahasiswa, LKMM, LKTI, LKI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impinan Organisasi Sosial Intern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color w:val="FF0000"/>
        </w:rPr>
        <w:t xml:space="preserve">Organisasi social intern, menjadi ketua/wakil ketua, </w:t>
      </w:r>
    </w:p>
    <w:p>
      <w:pPr>
        <w:pStyle w:val="Normal"/>
        <w:spacing w:lineRule="auto" w:line="360"/>
        <w:ind w:firstLine="720"/>
        <w:rPr>
          <w:color w:val="FF0000"/>
        </w:rPr>
      </w:pPr>
      <w:r>
        <w:rPr>
          <w:color w:val="FF0000"/>
        </w:rPr>
        <w:t xml:space="preserve">missal </w:t>
        <w:tab/>
        <w:t xml:space="preserve">Ketua  Koperasi Fakultas </w:t>
        <w:tab/>
        <w:t>= 5.5 SKS / Semester</w:t>
      </w:r>
    </w:p>
    <w:p>
      <w:pPr>
        <w:pStyle w:val="Normal"/>
        <w:spacing w:lineRule="auto" w:line="360"/>
        <w:ind w:left="720" w:firstLine="720"/>
        <w:rPr>
          <w:color w:val="FF0000"/>
        </w:rPr>
      </w:pPr>
      <w:r>
        <w:rPr>
          <w:color w:val="FF0000"/>
        </w:rPr>
        <w:t>Ketua Dharma Wanita</w:t>
        <w:tab/>
        <w:tab/>
        <w:t>= 5.5 SKS / Semester</w:t>
      </w:r>
    </w:p>
    <w:p>
      <w:pPr>
        <w:pStyle w:val="Normal"/>
        <w:spacing w:lineRule="auto" w:line="360"/>
        <w:ind w:left="720" w:firstLine="720"/>
        <w:rPr>
          <w:color w:val="FF0000"/>
        </w:rPr>
      </w:pPr>
      <w:r>
        <w:rPr>
          <w:color w:val="FF0000"/>
        </w:rPr>
        <w:t xml:space="preserve">Ketua Takmir Masjid </w:t>
        <w:tab/>
        <w:tab/>
        <w:t>= 5.5 SKS / Semester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5.  Sekretaris Senat Fakultas</w:t>
        <w:tab/>
        <w:tab/>
        <w:t xml:space="preserve">= </w:t>
      </w:r>
      <w:r>
        <w:rPr/>
        <w:t>4 SKS / tahun jadi 2 SKS / Semester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6.  </w:t>
      </w:r>
      <w:r>
        <w:rPr>
          <w:b/>
          <w:lang w:val="nl-NL"/>
        </w:rPr>
        <w:t>Ketua Program Studi</w:t>
        <w:tab/>
        <w:tab/>
        <w:tab/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 xml:space="preserve">Ketua dan Sekretaris Prodi (KPS) S1, S2, S3 nilai </w:t>
        <w:tab/>
        <w:tab/>
        <w:t xml:space="preserve">= 3 sks/tahun 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>jadi nilai EWMP</w:t>
        <w:tab/>
        <w:tab/>
        <w:tab/>
        <w:tab/>
        <w:tab/>
        <w:tab/>
        <w:t>= 1.5 sks/Semester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 xml:space="preserve">Ketua dan Sekretaris Kodik, Sub Program, I, II, dan III </w:t>
        <w:tab/>
        <w:t>= 3 sks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>jadi nilai EWMP</w:t>
        <w:tab/>
        <w:tab/>
        <w:tab/>
        <w:tab/>
        <w:tab/>
        <w:tab/>
        <w:t>= 1.5 sks/Semester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 xml:space="preserve">Direktur AUP </w:t>
        <w:tab/>
        <w:tab/>
        <w:tab/>
        <w:tab/>
        <w:tab/>
        <w:tab/>
        <w:tab/>
        <w:t xml:space="preserve">= 4 sks, 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>jadi nilai EWMP</w:t>
        <w:tab/>
        <w:tab/>
        <w:tab/>
        <w:tab/>
        <w:tab/>
        <w:tab/>
        <w:t>= 2 sks/Semester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 xml:space="preserve">Wakil Direktur AUP </w:t>
        <w:tab/>
        <w:tab/>
        <w:tab/>
        <w:tab/>
        <w:tab/>
        <w:tab/>
        <w:t>= 2 sks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>jadi nilai EWMP</w:t>
        <w:tab/>
        <w:tab/>
        <w:tab/>
        <w:tab/>
        <w:tab/>
        <w:tab/>
        <w:t>= 1 sks/Semester</w:t>
      </w:r>
    </w:p>
    <w:p>
      <w:pPr>
        <w:pStyle w:val="Normal"/>
        <w:spacing w:lineRule="auto" w:line="360"/>
        <w:ind w:firstLine="720"/>
        <w:rPr>
          <w:lang w:val="de-DE"/>
        </w:rPr>
      </w:pPr>
      <w:r>
        <w:rPr>
          <w:lang w:val="de-DE"/>
        </w:rPr>
        <w:t xml:space="preserve">Ketua Minat </w:t>
        <w:tab/>
        <w:tab/>
        <w:tab/>
        <w:tab/>
        <w:tab/>
        <w:tab/>
        <w:tab/>
        <w:t>= 2 sks</w:t>
      </w:r>
    </w:p>
    <w:p>
      <w:pPr>
        <w:pStyle w:val="Normal"/>
        <w:spacing w:lineRule="auto" w:line="360"/>
        <w:ind w:firstLine="720"/>
        <w:rPr>
          <w:lang w:val="de-DE"/>
        </w:rPr>
      </w:pPr>
      <w:r>
        <w:rPr>
          <w:lang w:val="de-DE"/>
        </w:rPr>
        <w:t>jadi nilai EWMP</w:t>
        <w:tab/>
        <w:tab/>
        <w:tab/>
        <w:tab/>
        <w:tab/>
        <w:tab/>
        <w:t>= 1 sks/Semester</w:t>
      </w:r>
    </w:p>
    <w:p>
      <w:pPr>
        <w:pStyle w:val="Normal"/>
        <w:spacing w:lineRule="auto" w:line="360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>Ketua Pnitia Ad Hoc, (umur panitia sekurang-kurangnya 1 semester)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>Ketua dan Sekretaris, Anggota panitia Ad Hoc = 1 sks, minimal 1 semester, panitia telaah prodi, Nilai = 1 sks/Semester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 xml:space="preserve">Panitia Reviewer RKAT Universitas Nilai = 1 sks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i-FI"/>
        </w:rPr>
      </w:pPr>
      <w:r>
        <w:rPr>
          <w:lang w:val="fi-FI"/>
        </w:rPr>
        <w:t>Panitia lain Analog Nilai = 1 sks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fi-FI"/>
        </w:rPr>
      </w:pPr>
      <w:r>
        <w:rPr>
          <w:b/>
          <w:lang w:val="fi-FI"/>
        </w:rPr>
        <w:t>8.   KEPANITIAAN (dengan SK Dekan)</w:t>
      </w:r>
    </w:p>
    <w:p>
      <w:pPr>
        <w:pStyle w:val="Normal"/>
        <w:spacing w:lineRule="auto" w:line="360"/>
        <w:ind w:firstLine="720"/>
        <w:jc w:val="both"/>
        <w:rPr>
          <w:lang w:val="fi-FI"/>
        </w:rPr>
      </w:pPr>
      <w:r>
        <w:rPr>
          <w:lang w:val="fi-FI"/>
        </w:rPr>
        <w:t>Panitia Tetap Wisuda</w:t>
      </w:r>
    </w:p>
    <w:p>
      <w:pPr>
        <w:pStyle w:val="Normal"/>
        <w:spacing w:lineRule="auto" w:line="360"/>
        <w:ind w:firstLine="720"/>
        <w:rPr/>
      </w:pPr>
      <w:r>
        <w:rPr>
          <w:lang w:val="fi-FI"/>
        </w:rPr>
        <w:t xml:space="preserve">Ketua Panitia Wisuda  </w:t>
        <w:tab/>
        <w:tab/>
        <w:tab/>
        <w:t xml:space="preserve">=  2 sks : 2 Semester = 1 SKS </w:t>
      </w:r>
    </w:p>
    <w:p>
      <w:pPr>
        <w:pStyle w:val="Normal"/>
        <w:spacing w:lineRule="auto" w:line="360"/>
        <w:ind w:firstLine="720"/>
        <w:rPr>
          <w:lang w:val="fi-FI"/>
        </w:rPr>
      </w:pPr>
      <w:r>
        <w:rPr>
          <w:lang w:val="fi-FI"/>
        </w:rPr>
        <w:t xml:space="preserve">Anggota  Panitia Wisuda  </w:t>
        <w:tab/>
        <w:tab/>
        <w:t xml:space="preserve"> </w:t>
        <w:tab/>
        <w:t xml:space="preserve">= 1 sks : 2 Semester = 0.5 SKS </w:t>
      </w:r>
    </w:p>
    <w:p>
      <w:pPr>
        <w:pStyle w:val="Normal"/>
        <w:spacing w:lineRule="auto" w:line="360"/>
        <w:ind w:first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firstLine="720"/>
        <w:rPr>
          <w:lang w:val="sv-SE"/>
        </w:rPr>
      </w:pPr>
      <w:r>
        <w:rPr>
          <w:lang w:val="sv-SE"/>
        </w:rPr>
        <w:t xml:space="preserve">Panitia KKN/BBM </w:t>
        <w:tab/>
        <w:tab/>
        <w:tab/>
        <w:tab/>
        <w:t xml:space="preserve">= 2 sks </w:t>
      </w:r>
    </w:p>
    <w:p>
      <w:pPr>
        <w:pStyle w:val="Normal"/>
        <w:spacing w:lineRule="auto" w:line="360"/>
        <w:ind w:left="720" w:hanging="0"/>
        <w:rPr/>
      </w:pPr>
      <w:r>
        <w:rPr>
          <w:lang w:val="sv-SE"/>
        </w:rPr>
        <w:t xml:space="preserve">- Ketua dan Sekretaris Panitia Tetap </w:t>
        <w:tab/>
        <w:tab/>
        <w:t xml:space="preserve">= 2 sks : 2 Semester = 1 SKS 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  <w:t xml:space="preserve">Anggota Panitia Tetap </w:t>
        <w:tab/>
        <w:tab/>
        <w:tab/>
        <w:t>= 1 sks : 2 Semester = 0.5 SKS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sv-SE"/>
        </w:rPr>
        <w:t>Majalah / Jurnal Kedokteran Indonesia (JKI) milik Fakultas Kedokteran:</w:t>
      </w:r>
    </w:p>
    <w:p>
      <w:pPr>
        <w:pStyle w:val="Normal"/>
        <w:spacing w:lineRule="auto" w:line="360"/>
        <w:ind w:left="720" w:firstLine="180"/>
        <w:rPr/>
      </w:pPr>
      <w:r>
        <w:rPr>
          <w:lang w:val="sv-SE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Anggota  Pengelola JKI</w:t>
        <w:tab/>
        <w:tab/>
        <w:tab/>
        <w:t>= 1 sks : 2 Semester = 0.5 SKS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>Panitia Tetap pengembang kurikulum (MEU)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Anggota  Pengembang (MEU)</w:t>
        <w:tab/>
        <w:tab/>
        <w:t>= 1 sks : 2 Semester = 0.5 SKS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sv-SE"/>
        </w:rPr>
        <w:t xml:space="preserve">Pengelola dan Pengembangan Tim Startegis Operasional Pembelajaran 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/>
      </w:pPr>
      <w:r>
        <w:rPr>
          <w:lang w:val="sv-SE"/>
        </w:rPr>
        <w:t xml:space="preserve">   </w:t>
      </w:r>
      <w:r>
        <w:rPr>
          <w:lang w:val="sv-SE"/>
        </w:rPr>
        <w:t>Anggota  Tim</w:t>
        <w:tab/>
        <w:tab/>
        <w:t xml:space="preserve"> </w:t>
        <w:tab/>
        <w:tab/>
        <w:t>= 1 sks : 2 Semester = 0.5 SKS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Pengelola dan Pengembangan Field Lab 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Anggota  Pengelola/Pengembang </w:t>
        <w:tab/>
        <w:tab/>
        <w:t>= 1 sks : 2 Semester = 0.5 SKS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Pengelola dan Pengembangan Skill Lab 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Anggota  Pengelola/Pengembang </w:t>
        <w:tab/>
        <w:tab/>
        <w:t>= 1 sks : 2 Semester = 0.5 SKS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>Pengelola dan Penanggung jawab Tim Skripsi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Anggota  Tim Skripsi</w:t>
        <w:tab/>
        <w:t xml:space="preserve"> </w:t>
        <w:tab/>
        <w:tab/>
        <w:t>= 1 sks : 2 Semester = 0.5 SKS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SP3 KBK (Satuan Pengkajian dan Pengembangan Pendidikan KBK-PBL) 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 xml:space="preserve">Anggota  Pengembang </w:t>
        <w:tab/>
        <w:tab/>
        <w:tab/>
        <w:t>= 1 sks : 2 Semester = 0.5 SKS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SPM FK (Satuan Penjamin Mutu) Ketua</w:t>
        <w:tab/>
      </w:r>
    </w:p>
    <w:p>
      <w:pPr>
        <w:pStyle w:val="Normal"/>
        <w:spacing w:lineRule="auto" w:line="360"/>
        <w:ind w:left="720" w:firstLine="180"/>
        <w:rPr>
          <w:lang w:val="fi-FI"/>
        </w:rPr>
      </w:pPr>
      <w:r>
        <w:rPr>
          <w:lang w:val="fi-FI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/>
      </w:pPr>
      <w:r>
        <w:rPr>
          <w:lang w:val="fi-FI"/>
        </w:rPr>
        <w:t xml:space="preserve">   </w:t>
      </w:r>
      <w:r>
        <w:rPr>
          <w:lang w:val="fi-FI"/>
        </w:rPr>
        <w:t>Anggota  SPM FK</w:t>
        <w:tab/>
        <w:tab/>
        <w:tab/>
        <w:tab/>
        <w:t>= 1 sks : 2 Semester = 0.5 SKS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fi-FI"/>
        </w:rPr>
        <w:t xml:space="preserve">KETUA Panitia Angka Kredit (PAK) </w:t>
        <w:tab/>
        <w:t>= 2 sks.</w:t>
      </w:r>
    </w:p>
    <w:p>
      <w:pPr>
        <w:pStyle w:val="Normal"/>
        <w:spacing w:lineRule="auto" w:line="360"/>
        <w:ind w:left="720" w:firstLine="180"/>
        <w:rPr>
          <w:lang w:val="fi-FI"/>
        </w:rPr>
      </w:pPr>
      <w:r>
        <w:rPr>
          <w:lang w:val="fi-FI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/>
      </w:pPr>
      <w:r>
        <w:rPr>
          <w:lang w:val="sv-SE"/>
        </w:rPr>
        <w:t xml:space="preserve">   </w:t>
      </w:r>
      <w:r>
        <w:rPr>
          <w:lang w:val="sv-SE"/>
        </w:rPr>
        <w:t>Anggota  PAK</w:t>
        <w:tab/>
        <w:tab/>
        <w:tab/>
        <w:tab/>
        <w:t>= 1 sks : 2 Semester = 0.5 SKS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>Panitia Akreditasi</w:t>
      </w:r>
    </w:p>
    <w:p>
      <w:pPr>
        <w:pStyle w:val="Normal"/>
        <w:spacing w:lineRule="auto" w:line="360"/>
        <w:ind w:left="720" w:firstLine="180"/>
        <w:rPr>
          <w:lang w:val="sv-SE"/>
        </w:rPr>
      </w:pPr>
      <w:r>
        <w:rPr>
          <w:lang w:val="sv-SE"/>
        </w:rPr>
        <w:t xml:space="preserve">Ketua dan Sekretaris </w:t>
        <w:tab/>
        <w:tab/>
        <w:tab/>
        <w:t xml:space="preserve">= 2 sks : 2 Semester = 1 SKS </w:t>
      </w:r>
    </w:p>
    <w:p>
      <w:pPr>
        <w:pStyle w:val="Normal"/>
        <w:spacing w:lineRule="auto" w:line="360"/>
        <w:ind w:left="72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Anggota  Pengembang (MEU)</w:t>
        <w:tab/>
        <w:tab/>
        <w:t>= 1 sks : 2 Semester = 0.5 SKS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sv-SE"/>
        </w:rPr>
      </w:pPr>
      <w:r>
        <w:rPr>
          <w:lang w:val="sv-SE"/>
        </w:rPr>
        <w:t>9.   Anggota organisasi profesi (IDI, ISFI, PERSAGI, dll)</w:t>
      </w:r>
    </w:p>
    <w:p>
      <w:pPr>
        <w:pStyle w:val="Normal"/>
        <w:spacing w:lineRule="auto" w:line="360"/>
        <w:ind w:firstLine="720"/>
        <w:rPr>
          <w:lang w:val="sv-SE"/>
        </w:rPr>
      </w:pPr>
      <w:r>
        <w:rPr>
          <w:lang w:val="sv-SE"/>
        </w:rPr>
        <w:t xml:space="preserve">Pengurus tingkat nasional maupun internasional = 1 sks 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  <w:t>SURAKARTA,  23 NOPEMBER 2010</w:t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  <w:t>Tertanda Pembantu Dekan I</w:t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  <w:t>Fakultas Kedokteran UNS</w:t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  <w:t>Prof. Dr. Suradi, Sp.P(K) MARS</w:t>
      </w:r>
    </w:p>
    <w:p>
      <w:pPr>
        <w:pStyle w:val="Normal"/>
        <w:spacing w:lineRule="auto" w:line="360"/>
        <w:ind w:firstLine="4500"/>
        <w:jc w:val="both"/>
        <w:rPr>
          <w:b/>
          <w:b/>
          <w:lang w:val="sv-SE"/>
        </w:rPr>
      </w:pPr>
      <w:r>
        <w:rPr>
          <w:b/>
          <w:lang w:val="sv-SE"/>
        </w:rPr>
        <w:t>NIP.  19470521 197609 1 001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02:00Z</dcterms:created>
  <dc:creator>Pav1</dc:creator>
  <dc:description/>
  <cp:keywords/>
  <dc:language>en-US</dc:language>
  <cp:lastModifiedBy>Pav1</cp:lastModifiedBy>
  <dcterms:modified xsi:type="dcterms:W3CDTF">2010-11-23T10:10:00Z</dcterms:modified>
  <cp:revision>63</cp:revision>
  <dc:subject/>
  <dc:title>PERHITUNGAN EWMP FAKULTAS KEDOKTERAN UNS:</dc:title>
</cp:coreProperties>
</file>