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73025</wp:posOffset>
            </wp:positionV>
            <wp:extent cx="734695" cy="716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KEMENTERIAN PENDIDIKAN DAN KEBUDAYAAN</w:t>
      </w:r>
    </w:p>
    <w:p>
      <w:pPr>
        <w:pStyle w:val="Header"/>
        <w:tabs>
          <w:tab w:val="clear" w:pos="720"/>
          <w:tab w:val="left" w:pos="1048" w:leader="none"/>
          <w:tab w:val="left" w:pos="13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AS SEBELAS MARET</w:t>
      </w:r>
    </w:p>
    <w:p>
      <w:pPr>
        <w:pStyle w:val="Heade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AKULTAS KEDOKTERAN</w:t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l. Ir. Sutami No. 36A Kentingan Surakarta Kode Pos 57126</w:t>
      </w:r>
    </w:p>
    <w:p>
      <w:pPr>
        <w:pStyle w:val="Header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Telpon (0271)664178 Fax 637400 Website :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http://fk.uns.ac.id</w:t>
        </w:r>
      </w:hyperlink>
      <w:r>
        <w:rPr>
          <w:rFonts w:cs="Times New Roman" w:ascii="Times New Roman" w:hAnsi="Times New Roman"/>
          <w:sz w:val="16"/>
        </w:rPr>
        <w:t xml:space="preserve">: Email :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fk@fk.uns.ac.id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FORMULIR PILIHAN PEMINAT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48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83"/>
        <w:gridCol w:w="2687"/>
        <w:gridCol w:w="263"/>
        <w:gridCol w:w="180"/>
        <w:gridCol w:w="3337"/>
      </w:tblGrid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mor pendaftara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../Rekrut/……../06/2012</w:t>
            </w:r>
          </w:p>
        </w:tc>
      </w:tr>
      <w:tr>
        <w:trPr>
          <w:trHeight w:val="127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a lengkap : 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ma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on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INATAN YANG DIPILIH (CENTANG SALAH SATU)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i D3 Hiperkes dan Keselamatan Kerja :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bora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Keamanan Sepe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i D4 Kesehatan dan Kesehatan Kerja :</w:t>
            </w:r>
          </w:p>
        </w:tc>
        <w:tc>
          <w:tcPr>
            <w:tcW w:w="3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</w:rPr>
              <w:t>Adm. Umum/ Pendidik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erpustak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Keamanan Sepe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op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i S3 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dministrasi Um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i Psikologi 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leaning Serv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erpustak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amanan Sepe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i Pendidikan Dokter</w:t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m dan Perlengkap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gaw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uang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mu G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d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 Kli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ustak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lo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5" w:right="40" w:hanging="31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L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i Pendidikan Dokter Spesia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465" w:right="40" w:first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, ……………………. </w:t>
      </w:r>
    </w:p>
    <w:p>
      <w:pPr>
        <w:pStyle w:val="Normal"/>
        <w:spacing w:before="0" w:after="0"/>
        <w:ind w:left="5465" w:right="40" w:first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Hormat say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 ___________________________ )</w:t>
      </w:r>
    </w:p>
    <w:sectPr>
      <w:headerReference w:type="default" r:id="rId5"/>
      <w:type w:val="nextPage"/>
      <w:pgSz w:w="12240" w:h="18720"/>
      <w:pgMar w:left="851" w:right="851" w:gutter="0" w:header="105" w:top="16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ind w:left="425" w:right="40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80" w:after="0"/>
      <w:ind w:left="720" w:right="4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k.uns.ac.id/" TargetMode="External"/><Relationship Id="rId4" Type="http://schemas.openxmlformats.org/officeDocument/2006/relationships/hyperlink" Target="mailto:fk@fk.uns.ac.i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2:00Z</dcterms:created>
  <dc:creator>acer</dc:creator>
  <dc:description/>
  <cp:keywords/>
  <dc:language>en-US</dc:language>
  <cp:lastModifiedBy>Cikipop</cp:lastModifiedBy>
  <cp:lastPrinted>2012-01-17T15:26:00Z</cp:lastPrinted>
  <dcterms:modified xsi:type="dcterms:W3CDTF">2012-01-17T08:42:00Z</dcterms:modified>
  <cp:revision>2</cp:revision>
  <dc:subject/>
  <dc:title/>
</cp:coreProperties>
</file>